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致广大考生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亲爱的考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好！祝贺您顺利通过烟台市芝罘区教育系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招聘高层次人才网上初步资格审查环节。芝罘区现有公办中小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，在职教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先后荣获全省教育工作先进单位、中小学素质教育工作先进单位等称号。近年来，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入选省市名师、名校长建设工程，多人荣获全国、全省优秀教师、齐鲁名师名校长等称号。中高考成绩始终名列全市前茅，尖子生数量稳居全市第一。为了您能够顺利参加现场资格审查和考试，友情提示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现场资格审查和考试地点定在烟台港城中学，现场资格审查的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—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实行分岗位、分时段审核。考试时间一般为现场资格审查后的第二天。请按照现场资格审查公告中的要求，准备好相关审查材料（原件和复印件），根据防疫要求，提前申请好山东省健康通行码，积极采取防控措施，做好个人防护。有任何疑问，可拨打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35—62267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进行咨询，我们将竭诚为您服务。另外，我们提供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前往考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通方式、考点周边住宿场所，你可以自由选择，自主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寸粉笔，三尺讲台系国运；一颗丹心，一生秉烛铸民魂。期待您早日加入芝罘教育大家庭，争做打造中华民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梦之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优秀筑梦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祝考试顺利，一切安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芝罘教育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6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烟台港城中学位于烟台市芝罘区青年南路复光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6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烟台南站（高铁南站）乘坐出租车到港城中学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从烟台站（火车站）乘坐出租车到港城中学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6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烟台汽车总站乘坐出租车到港城中学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从烟台汽车西站乘坐出租车到港城中学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；从烟台汽车南站乘坐出租车到港城中学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6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烟台蓬莱国际机场乘坐出租车到港城中学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也可先乘坐机场巴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（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），到烟台汽车南站后再乘坐出租车到港城中学（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6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考点周边住宿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家酒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驿居</w:t>
      </w:r>
      <w:r>
        <w:rPr>
          <w:rFonts w:ascii="Times New Roman" w:hAnsi="Times New Roman" w:cs="Times New Roman" w:eastAsia="仿宋_GB2312"/>
          <w:sz w:val="32"/>
          <w:szCs w:val="32"/>
        </w:rPr>
        <w:t>酒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烟台市芝罘区隆东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762094774 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经理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家酒店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鲁东大学</w:t>
      </w:r>
      <w:r>
        <w:rPr>
          <w:rFonts w:ascii="Times New Roman" w:hAnsi="Times New Roman" w:cs="Times New Roman" w:eastAsia="仿宋_GB2312"/>
          <w:sz w:val="32"/>
          <w:szCs w:val="32"/>
        </w:rPr>
        <w:t>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烟台市芝罘区机场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77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烟台铂悦戴斯酒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烟台市莱山区山海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-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86535759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韩经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贝壳酒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烟台市芝罘区青年南路亚太婚庆文化产业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662555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王经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0-06-22T17:58:00Z</cp:lastPrinted>
  <dcterms:modified xsi:type="dcterms:W3CDTF">2020-06-24T01:12:10Z</dcterms:modified>
  <cp:revision>0</cp:revision>
  <dc:subject/>
  <dc:title>致广大考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